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223520</wp:posOffset>
            </wp:positionV>
            <wp:extent cx="756285" cy="9448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56"/>
          <w:szCs w:val="56"/>
        </w:rPr>
      </w:pPr>
      <w:r>
        <w:rPr>
          <w:rFonts w:ascii="TH Sarabun New;Browallia New" w:hAnsi="TH Sarabun New;Browallia New" w:cs="TH Sarabun New;Browallia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รายวิชา 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 xml:space="preserve">......................................   </w:t>
      </w: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......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ภาคเรียนที่ 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2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2565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...................</w:t>
      </w:r>
      <w:r>
        <w:rPr>
          <w:rFonts w:ascii="TH Sarabun New;Browallia New" w:hAnsi="TH Sarabun New;Browallia New" w:cs="TH Sarabun New;Browallia New"/>
          <w:i/>
          <w:i/>
          <w:iCs/>
          <w:sz w:val="48"/>
          <w:sz w:val="48"/>
          <w:szCs w:val="48"/>
        </w:rPr>
        <w:t>ชื่อผู้สอน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โรงเรียนมัธยมวัดบึงทองหลาง</w:t>
      </w:r>
    </w:p>
    <w:p>
      <w:pPr>
        <w:pStyle w:val="Normal"/>
        <w:spacing w:lineRule="auto" w:line="276"/>
        <w:jc w:val="center"/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</w:t>
      </w: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กรุงเทพมหานคร </w:t>
      </w:r>
      <w:r>
        <w:rPr>
          <w:rFonts w:ascii="TH Sarabun New;Browallia New" w:hAnsi="TH Sarabun New;Browallia New" w:cs="TH Sarabun New;Browallia New"/>
          <w:b/>
          <w:b/>
          <w:bCs/>
          <w:sz w:val="48"/>
          <w:sz w:val="48"/>
          <w:szCs w:val="48"/>
        </w:rPr>
        <w:t xml:space="preserve">เขต </w:t>
      </w: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847725</wp:posOffset>
                </wp:positionV>
                <wp:extent cx="5609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ำหนด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 **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. 256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45pt;mso-wrap-distance-left:9.05pt;mso-wrap-distance-right:9.05pt;mso-wrap-distance-top:0pt;mso-wrap-distance-bottom:0pt;margin-top:66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ำหนด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) **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2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. 256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H Sarabun New;Browallia New" w:hAnsi="TH Sarabun New;Browallia New" w:cs="TH Sarabun New;Browallia New"/>
          <w:b/>
          <w:b/>
          <w:bCs/>
          <w:sz w:val="48"/>
          <w:szCs w:val="48"/>
        </w:rPr>
      </w:pPr>
      <w:r>
        <w:rPr>
          <w:rFonts w:cs="TH Sarabun New;Browallia New" w:ascii="TH Sarabun New;Browallia New" w:hAnsi="TH Sarabun New;Browallia New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Heading1"/>
              <w:ind w:right="-144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H Sarabun New;Browallia New" w:ascii="TH Sarabun New;Browallia New" w:hAnsi="TH Sarabun New;Browallia New"/>
                <w:b/>
                <w:bCs/>
                <w:lang w:val="en-US" w:eastAsia="en-US"/>
              </w:rPr>
              <w:drawing>
                <wp:inline distT="0" distB="0" distL="0" distR="0">
                  <wp:extent cx="405765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แผนการจัดการเรียนรู้ที่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กลุ่ม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ายวิชา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รหัสวิชา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........................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ั้นมัธยมศึกษาปีที่…………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ภาคเรียน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ปีการศึกษา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หน่วยการเรียนรู้ที่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............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รื่อง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>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เวลา</w:t>
            </w:r>
            <w:r>
              <w:rPr>
                <w:rFonts w:cs="TH Sarabun New;Browallia New" w:ascii="TH Sarabun New;Browallia New" w:hAnsi="TH Sarabun New;Browallia New"/>
                <w:b/>
                <w:bCs/>
              </w:rPr>
              <w:t xml:space="preserve">.........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</w:rPr>
              <w:t>ชั่วโมง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.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3.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4.1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>4.2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าระการเรียนรู้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สื่อสาร 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ความสามารถในการคิด </w:t>
      </w:r>
    </w:p>
    <w:p>
      <w:pPr>
        <w:pStyle w:val="Normal"/>
        <w:ind w:firstLine="284"/>
        <w:rPr>
          <w:rFonts w:ascii="TH SarabunPSK" w:hAnsi="TH SarabunPSK" w:eastAsia="Times New Roman" w:cs="TH SarabunPSK"/>
          <w:color w:val="000000"/>
          <w:sz w:val="32"/>
          <w:szCs w:val="32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5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แก้ปัญหา   </w:t>
      </w:r>
      <w:r>
        <w:rPr>
          <w:rFonts w:eastAsia="Times New Roman" w:cs="TH SarabunPSK" w:ascii="TH SarabunPSK" w:hAnsi="TH SarabunPSK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ทักษ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ชีวิต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H SarabunPSK" w:hAnsi="TH SarabunPSK" w:eastAsia="Times New Roman" w:cs="TH SarabunPSK"/>
          <w:lang w:eastAsia="en-US"/>
        </w:rPr>
      </w:pP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Segoe UI Emoji" w:cs="Segoe UI Emoji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.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วามสามารถในการใช้เทคโนโลยี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6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A)</w:t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ชาติ ศาสน์ กษัตริย์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ื่อสัตย์สุจริ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วินัย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 xml:space="preserve">          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ใฝ่เรียนรู้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</w:r>
    </w:p>
    <w:p>
      <w:pPr>
        <w:pStyle w:val="Normal"/>
        <w:rPr>
          <w:rFonts w:ascii="TH SarabunPSK" w:hAnsi="TH SarabunPSK" w:eastAsia="Times New Roman" w:cs="TH SarabunPSK"/>
          <w:lang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   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อยู่อย่างพอเพียง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ุ่งมั่นในการทำงาน</w:t>
      </w:r>
      <w:r>
        <w:rPr>
          <w:rFonts w:eastAsia="Times New Roman" w:cs="Segoe UI Emoji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รักความเป็นไทย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ab/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  <w:lang w:eastAsia="en-US"/>
        </w:rPr>
        <w:t></w:t>
      </w:r>
      <w:r>
        <w:rPr>
          <w:rFonts w:eastAsia="Times New Roman" w:cs="Cordia New" w:ascii="Segoe UI Emoji" w:hAnsi="Segoe UI Emoji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มีจิตสาธารณ</w:t>
      </w:r>
      <w:r>
        <w:rPr>
          <w:rFonts w:ascii="TH SarabunPSK" w:hAnsi="TH SarabunPSK" w:eastAsia="Times New Roman" w:cs="TH SarabunPSK"/>
          <w:lang w:eastAsia="en-US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eastAsia="Times New Roman" w:cs="TH Sarabun New;Browallia New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 New;Browallia New" w:ascii="TH Sarabun New;Browallia New" w:hAnsi="TH Sarabun New;Browallia New"/>
          <w:b/>
          <w:bCs/>
          <w:sz w:val="32"/>
          <w:szCs w:val="32"/>
          <w:lang w:eastAsia="en-US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จุดเน้นสู่การพัฒนาคุณภาพผู้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องผู้เรียนใ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ศตวรรษที่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1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R 8C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ฉพาะที่เกิดในหน่วยการเรียนรู้นี้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ักษะด้านการอ่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Reading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ักษะด้านการเขีย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Writing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ด้านการคิดคำนวณ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Arithmetic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ทักษะการคิดอย่างมีวิจารณญาณและทักษะในการแก้ปัญหา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ritical thinking and problem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solving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ด้านการคิดสร้างสรรค์และนวัตกรรม 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reativity and innovation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ทักษะด้านความร่วมมือ การทำงานเป็นทีมและภาวะผู้นำ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Collaboration, teamwork and 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>leadership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ด้านความเข้าใจต่างวัฒนธรรม ต่างกระบวนทัศน์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ross-cultural understanding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ด้านสื่อสารสนเทศและรู้เท่าทันสื่อ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ommunication information and media literacy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ด้านคอมพิวเตอร์และเทคโนโลยีสารสนเทศและการสื่อสาร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omputing and ICT literacy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ักษะอาชีพ และทักษะการเรียนรู้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areer and learning Skills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วามมีคุณธรรม มีเมตตา มีระเบียบวินัย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sz w:val="32"/>
          <w:szCs w:val="32"/>
        </w:rPr>
        <w:t>Compassion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8.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ะบวนการจัดการเรียนรู้ 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  <w:tab/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.1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9.2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0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6"/>
          <w:szCs w:val="6"/>
        </w:rPr>
      </w:pPr>
      <w:r>
        <w:rPr>
          <w:rFonts w:cs="TH Sarabun New;Browallia New" w:ascii="TH Sarabun New;Browallia New" w:hAnsi="TH Sarabun New;Browallia New"/>
          <w:sz w:val="6"/>
          <w:szCs w:val="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1"/>
        <w:gridCol w:w="28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วิธีการวัดประเมินผ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  <w:tab w:val="left" w:pos="3686" w:leader="none"/>
                <w:tab w:val="left" w:pos="4111" w:leader="none"/>
                <w:tab w:val="left" w:pos="4536" w:leader="none"/>
              </w:tabs>
              <w:snapToGrid w:val="false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11.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ิจกรรมเสนอแ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</w:t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7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ันทึกหลังสอน </w:t>
      </w:r>
    </w:p>
    <w:p>
      <w:pPr>
        <w:pStyle w:val="NormalWeb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Web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การจัดกิจกรรม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อนได้ตามแผน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ไม่ได้ตามแผนการจัดการเรียนรู้  เนื่องจาก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เกิดกับ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รู้หลัง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บว่านักเรียนผ่านเกณฑ์การประเมิน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ทักษะกระบวน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ด้านคุณลักษ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นักเรียนผ่านเกณฑ์การประเมินคิดเป็นร้อยละ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ที่ไม่ผ่านเกณฑ์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จัดการเรียนรู้  ไม่เหมาะสมกับเวล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ำ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ิจกรรมไม่ทันตามกำหนดเวลา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ไม่สนใจเรี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นำแผนไปปรับปรุง  เรื่อ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แก้ไขนักเรียนที่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(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/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หรือผู้ที่ได้รับมอบหมาย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ด้ทำการตรวจ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ผนการจัดการเรียนรู้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...................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้วมีความคิดเห็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ีมาก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อใช้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้องปรับปรุ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840"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เน้นผู้เรียนเป็นสำคัญ ใช้ในการสอนได้อย่างเหมาะส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265" w:firstLine="295"/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ำไปใช้ในการส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........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.............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ำแหน่ง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.....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ความคิดเห็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………………………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ลงชื่อ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........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(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.................................................</w:t>
      </w:r>
      <w:r>
        <w:rPr>
          <w:rFonts w:cs="TH Sarabun New;Browallia New" w:ascii="TH Sarabun New;Browallia New" w:hAnsi="TH Sarabun New;Browallia New"/>
          <w:color w:val="000000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>ตำแหน่ง</w:t>
      </w:r>
      <w:r>
        <w:rPr>
          <w:rFonts w:ascii="TH Sarabun New;Browallia New" w:hAnsi="TH Sarabun New;Browallia New" w:cs="TH Sarabun New;Browallia New"/>
          <w:color w:val="000000"/>
          <w:sz w:val="32"/>
          <w:sz w:val="32"/>
          <w:szCs w:val="32"/>
        </w:rPr>
        <w:t xml:space="preserve"> รองผู้อำนวยการกลุ่มบริหารวิชาการ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วช</w:t>
      </w:r>
      <w:r>
        <w:rPr>
          <w:rFonts w:eastAsia="Times New Roman" w:cs="TH SarabunPSK" w:ascii="TH SarabunPSK" w:hAnsi="TH SarabunPSK"/>
          <w:b/>
          <w:bCs/>
        </w:rPr>
        <w:t>.13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ประกอบหน่วย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ผนการเรียนรู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instrText xml:space="preserve"> PAGE \* ARABIC </w:instrTex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separate"/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t>0</w:t>
      </w:r>
      <w:r>
        <w:rPr>
          <w:sz w:val="32"/>
          <w:b/>
          <w:sz w:val="32"/>
          <w:b/>
          <w:szCs w:val="32"/>
          <w:bCs/>
          <w:vanish/>
          <w:rFonts w:ascii="TH SarabunPSK" w:hAnsi="TH SarabunPSK" w:eastAsia="Times New Roman" w:cs="TH SarabunPSK"/>
        </w:rPr>
        <w:fldChar w:fldCharType="end"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8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...............................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ูผู้ส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โปรดทำเครื่องหมาย √ ลงในช่องที่ตรงกับ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ระดับการประเมิน</w:t>
      </w:r>
      <w:r>
        <w:rPr>
          <w:rFonts w:eastAsia="Times New Roman" w:cs="TH SarabunPSK" w:ascii="TH SarabunPSK" w:hAnsi="TH SarabunPSK"/>
          <w:sz w:val="24"/>
          <w:szCs w:val="24"/>
        </w:rPr>
        <w:tab/>
        <w:t>5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ที่สุด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4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มาก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3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ปานกลาง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2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402" w:leader="none"/>
        </w:tabs>
        <w:rPr>
          <w:rFonts w:ascii="TH SarabunPSK" w:hAnsi="TH SarabunPSK" w:eastAsia="Times New Roman" w:cs="TH SarabunPSK"/>
          <w:sz w:val="24"/>
          <w:szCs w:val="24"/>
        </w:rPr>
      </w:pPr>
      <w:r>
        <w:rPr>
          <w:rFonts w:eastAsia="Times New Roman" w:cs="TH SarabunPSK" w:ascii="TH SarabunPSK" w:hAnsi="TH SarabunPSK"/>
          <w:sz w:val="24"/>
          <w:szCs w:val="24"/>
        </w:rPr>
        <w:tab/>
        <w:tab/>
        <w:t>1</w:t>
        <w:tab/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หมายถึง มีความสอดคล้อ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ชื่อมโยง</w:t>
      </w:r>
      <w:r>
        <w:rPr>
          <w:rFonts w:eastAsia="Times New Roman"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>เหมาะสมน้อยที่สุด</w:t>
      </w:r>
    </w:p>
    <w:p>
      <w:pPr>
        <w:pStyle w:val="Normal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  <w:tab/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470"/>
        <w:gridCol w:w="470"/>
        <w:gridCol w:w="470"/>
        <w:gridCol w:w="470"/>
        <w:gridCol w:w="470"/>
      </w:tblGrid>
      <w:tr>
        <w:trPr/>
        <w:tc>
          <w:tcPr>
            <w:tcW w:w="7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7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แผนการจัดการเรียนรู้สอดคล้องสัมพันธ์กับหน่วยการเรียนรู้ที่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ไว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แผนการจัดการเรียนรู้มีองค์ประกอบ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ครบถ้วนร้อยรัดสัมพันธ์กั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ความสอดคล้องของสาระส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คัญ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วามคิดรวบยอด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ชี้วัดหรือผลการเรียนรู้ครอบคลุมสาระการเรียนรู้ พัฒนาผู้เรียนเกิด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ุดประสงค์การเรียนรู้พัฒนาผู้เรียนครอบคลุมด้าน </w:t>
            </w:r>
            <w:r>
              <w:rPr>
                <w:rFonts w:cs="TH SarabunPSK" w:ascii="TH SarabunPSK" w:hAnsi="TH SarabunPSK"/>
              </w:rPr>
              <w:t>K P 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ระการเรียนรู้ เหมาะสมกับเวลาและ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แบ่งเป็นขั้นตอนตามความ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ิจกรรมการเรียนรู้เหมาะสมกับสาระการเรียนรู้และระดับชั้น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ามารถพัฒนาครอบคลุมด้านองค์ความรู้ กระบวนการและเจตคต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รียนรู้สอดแทรกคุณธรรม จริยธรรมและคุณลักษณะที่พึงประสงค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น้นให้นักเรียนปฏิบัติจริ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วัสดุอุปกรณ์ สื่อและแหล่งเรียนรู้ที่หลากหลาย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 สอดคล้องกับสาระการเรียนรู้และกิจกรรม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284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ใช้สื่อและแหล่งเรียนรู้ด้วยตนเอ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ผนการจัดการเรียนรู้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ชิ้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าระงานอย่างเหมาะส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ชิ้นงานได้ใช้ความรู้ ความคิดมากกว่า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ตามที่ครูก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หนดหรือการท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แบบฝึกหัดทั่วไ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</w:rPr>
              <w:t>การวัดและประเมินผลสอดคล้องกับมาตรฐานการเรียนรู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ตัวชี้วัดหรือผลการเรียนรู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5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ได้มีส่วนร่วมในการวัดและประเมินผ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28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ระดับคุณภาพ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..........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  <w:r>
              <w:rPr>
                <w:rFonts w:cs="TH SarabunPSK" w:ascii="TH SarabunPSK" w:hAnsi="TH SarabunPSK"/>
                <w:b/>
                <w:bCs/>
              </w:rPr>
              <w:t>...................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การแปลความหมาย</w:t>
      </w:r>
    </w:p>
    <w:tbl>
      <w:tblPr>
        <w:tblW w:w="873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9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9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00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ดีมาก </w:t>
            </w: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4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พอใช้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7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8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ดี</w:t>
            </w:r>
          </w:p>
        </w:tc>
        <w:tc>
          <w:tcPr>
            <w:tcW w:w="419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29 </w:t>
            </w:r>
            <w:r>
              <w:rPr>
                <w:rFonts w:ascii="TH SarabunPSK" w:hAnsi="TH SarabunPSK" w:eastAsia="Times New Roman" w:cs="TH SarabunPSK"/>
              </w:rPr>
              <w:t>คะแนน ระดับคุณภาพ ปรับปรุง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0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69 </w:t>
            </w:r>
            <w:r>
              <w:rPr>
                <w:rFonts w:ascii="TH SarabunPSK" w:hAnsi="TH SarabunPSK" w:eastAsia="Times New Roman" w:cs="TH SarabunPSK"/>
              </w:rPr>
              <w:t xml:space="preserve">คะแนน ระดับคุณภาพ ปานกลา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firstLine="3402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ลงชื่อ</w:t>
      </w:r>
      <w:r>
        <w:rPr>
          <w:rFonts w:eastAsia="Times New Roman" w:cs="TH SarabunPSK" w:ascii="TH SarabunPSK" w:hAnsi="TH SarabunPSK"/>
        </w:rPr>
        <w:t>)</w:t>
      </w:r>
      <w:r>
        <w:rPr>
          <w:rFonts w:eastAsia="Times New Roman"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eastAsia="Times New Roman" w:cs="TH SarabunPSK"/>
        </w:rPr>
        <w:t>ผู้ประเมิน</w:t>
      </w:r>
    </w:p>
    <w:p>
      <w:pPr>
        <w:pStyle w:val="Normal"/>
        <w:ind w:firstLine="3402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imes New Roman" w:cs="TH SarabunPSK" w:ascii="TH SarabunPSK" w:hAnsi="TH SarabunPSK"/>
        </w:rPr>
        <w:t>(</w:t>
      </w:r>
      <w:r>
        <w:rPr>
          <w:rFonts w:eastAsia="Times New Roman" w:cs="TH SarabunPSK" w:ascii="TH SarabunPSK" w:hAnsi="TH SarabunPSK"/>
        </w:rPr>
        <w:t>.......................................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ind w:firstLine="3402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ตำแหน่ง</w:t>
      </w:r>
      <w:r>
        <w:rPr>
          <w:rFonts w:eastAsia="Times New Roman" w:cs="TH SarabunPSK" w:ascii="TH SarabunPSK" w:hAnsi="TH SarabunPSK"/>
        </w:rPr>
        <w:t>................................................</w:t>
      </w:r>
    </w:p>
    <w:sectPr>
      <w:type w:val="continuous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eastAsia="Cordia New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Times New Roman" w:cs="TH SarabunPSK"/>
      <w:color w:val="FFFF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b w:val="false"/>
      <w:bCs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36"/>
      <w:szCs w:val="36"/>
    </w:rPr>
  </w:style>
  <w:style w:type="paragraph" w:styleId="31">
    <w:name w:val="ตัวข้อความ 3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H">
    <w:name w:val="SH"/>
    <w:basedOn w:val="Normal"/>
    <w:qFormat/>
    <w:pPr>
      <w:tabs>
        <w:tab w:val="clear" w:pos="720"/>
        <w:tab w:val="left" w:pos="504" w:leader="none"/>
        <w:tab w:val="left" w:pos="924" w:leader="none"/>
        <w:tab w:val="left" w:pos="1560" w:leader="none"/>
        <w:tab w:val="left" w:pos="2552" w:leader="none"/>
      </w:tabs>
      <w:spacing w:lineRule="exact" w:line="400"/>
    </w:pPr>
    <w:rPr>
      <w:rFonts w:ascii="Browallia New" w:hAnsi="Browallia New" w:eastAsia="Times New Roman" w:cs="Browallia New"/>
      <w:b/>
      <w:bCs/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7:00Z</dcterms:created>
  <dc:creator>user</dc:creator>
  <dc:description/>
  <cp:keywords/>
  <dc:language>en-US</dc:language>
  <cp:lastModifiedBy>maneerat prasomsin</cp:lastModifiedBy>
  <cp:lastPrinted>2022-09-11T15:05:00Z</cp:lastPrinted>
  <dcterms:modified xsi:type="dcterms:W3CDTF">2022-10-03T13:27:00Z</dcterms:modified>
  <cp:revision>2</cp:revision>
  <dc:subject/>
  <dc:title>แผนการจัดการเรียนรู้ที่  1</dc:title>
</cp:coreProperties>
</file>