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223520</wp:posOffset>
            </wp:positionV>
            <wp:extent cx="756285" cy="9448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ายวิชา 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.....................................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ชั้นมัธยมศึกษาปีที่  </w:t>
      </w:r>
      <w:r>
        <w:rPr>
          <w:rFonts w:cs="TH Sarabun New" w:ascii="TH Sarabun New" w:hAnsi="TH Sarabun New"/>
          <w:b/>
          <w:bCs/>
          <w:sz w:val="48"/>
          <w:szCs w:val="48"/>
        </w:rPr>
        <w:t>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ภาคเรียนที่  </w:t>
      </w:r>
      <w:r>
        <w:rPr>
          <w:rFonts w:cs="TH Sarabun New" w:ascii="TH Sarabun New" w:hAnsi="TH Sarabun New"/>
          <w:b/>
          <w:bCs/>
          <w:sz w:val="48"/>
          <w:szCs w:val="48"/>
        </w:rPr>
        <w:t>1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48"/>
          <w:szCs w:val="48"/>
        </w:rPr>
        <w:t>256</w:t>
      </w:r>
      <w:r>
        <w:rPr>
          <w:rFonts w:cs="TH Sarabun New" w:ascii="TH Sarabun New" w:hAnsi="TH Sarabun New"/>
          <w:b/>
          <w:bCs/>
          <w:sz w:val="48"/>
          <w:szCs w:val="48"/>
        </w:rPr>
        <w:t>6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....................</w:t>
      </w:r>
      <w:r>
        <w:rPr>
          <w:rFonts w:ascii="TH Sarabun New" w:hAnsi="TH Sarabun New" w:cs="TH Sarabun New"/>
          <w:i/>
          <w:i/>
          <w:iCs/>
          <w:sz w:val="48"/>
          <w:sz w:val="48"/>
          <w:szCs w:val="48"/>
        </w:rPr>
        <w:t>ชื่อผู้สอน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โรงเรียนมัธยมวัดบึงทองหลาง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กรุงเทพมหานคร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เขต </w:t>
      </w:r>
      <w:r>
        <w:rPr>
          <w:rFonts w:cs="TH Sarabun New" w:ascii="TH Sarabun New" w:hAnsi="TH Sarabun New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47725</wp:posOffset>
                </wp:positionV>
                <wp:extent cx="5609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ำหนด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) **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val="en-AU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45pt;mso-wrap-distance-left:9.05pt;mso-wrap-distance-right:9.05pt;mso-wrap-distance-top:0pt;mso-wrap-distance-bottom:0pt;margin-top:66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ำหนด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) **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lang w:val="en-AU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6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w:drawing>
                <wp:inline distT="0" distB="0" distL="0" distR="0">
                  <wp:extent cx="405765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ผนการจัดการเรียนรู้ที่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ลุ่ม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วิช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ั้นมัธยมศึกษาปีที่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คเรียน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ีการศึกษา</w:t>
            </w:r>
            <w:r>
              <w:rPr>
                <w:rFonts w:cs="TH Sarabun New" w:ascii="TH Sarabun New" w:hAnsi="TH Sarabun New"/>
                <w:b/>
                <w:bCs/>
              </w:rPr>
              <w:t>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การเรียนรู้ที่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รื่อง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ชั่วโมง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สื่อสาร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คิด 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แก้ปัญหา   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ทักษ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ชีวิ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eastAsia="Times New Roman" w:cs="TH SarabunPSK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Segoe UI Emoji" w:cs="Segoe UI Emoji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เทคโนโลยี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ชาติ ศาสน์ กษัตริย์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ื่อสัตย์สุจริ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วินั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          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ฝ่เรียน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อยู่อย่างพอเพีย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ุ่งมั่นในการทำงาน</w:t>
      </w:r>
      <w:r>
        <w:rPr>
          <w:rFonts w:eastAsia="Times New Roman" w:cs="Segoe UI Emoji" w:ascii="Segoe UI Emoji" w:hAnsi="Segoe UI Emoji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ความเป็นไทย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ab/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จิตสาธารณ</w:t>
      </w:r>
      <w:r>
        <w:rPr>
          <w:rFonts w:ascii="TH SarabunPSK" w:hAnsi="TH SarabunPSK" w:eastAsia="Times New Roman" w:cs="TH SarabunPSK"/>
          <w:lang w:eastAsia="en-US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น้นสู่การพัฒนาคุณภาพผู้เรีย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ผู้เรียน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R 8C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ที่เกิดในหน่วยการเรียนรู้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อ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Read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เข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rit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การคิดคำนวณ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Arithmetic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กษะการคิดอย่างมีวิจารณญาณและทักษะในการแก้ปัญห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Critical thinking and problem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solv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การคิดสร้างสรรค์และนวัตกรรม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reativity and innovatio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กษะด้านความร่วมมือ การทำงานเป็นทีมและภาวะผู้น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Collaboration, teamwork and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leadership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ความเข้าใจต่างวัฒนธรรม ต่างกระบวนทัศน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ross-cultural understand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สื่อสารสนเทศและรู้เท่าทันส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munication information and media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คอมพิวเตอร์และเทคโนโลยีสารสนเทศและการสื่อ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uting and ICT literacy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อาชีพ และทักษะการ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areer and learning Skill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มีคุณธรรม มีเมตตา มีระเบียบวิน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assio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8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01"/>
        <w:gridCol w:w="28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วัดประเมินผ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นอแน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วช</w:t>
      </w:r>
      <w:r>
        <w:rPr>
          <w:rFonts w:eastAsia="Times New Roman" w:cs="TH SarabunPSK" w:ascii="TH SarabunPSK" w:hAnsi="TH SarabunPSK"/>
          <w:b/>
          <w:bCs/>
        </w:rPr>
        <w:t>.17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สอน </w:t>
      </w:r>
    </w:p>
    <w:p>
      <w:pPr>
        <w:pStyle w:val="NormalWeb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Web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นได้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รู้หลั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บว่านักเรียนผ่านเกณฑ์การประเมิน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ทักษะกระบว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นักเรียนที่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ผู้ที่ได้รับมอบหม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ตรว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้วมี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มา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ปรับปรุง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การเรียนรู้ได้นำเอากระบวนการเรียนรู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840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ที่เน้นผู้เรียนเป็นสำคัญ ใช้ในการสอนได้อย่างเหมาะส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1265" w:firstLine="295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ที่ยังไม่เน้นผู้เรียนเป็นสำคัญ ควรปรับปรุงพัฒนาต่อไป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ไปใช้ในการส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5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ก่อนนำไปใช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ศรัญย์รัชต์  แก้ววิมล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รองผู้อำนวยการกลุ่มบริหารวิชากา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วช</w:t>
      </w:r>
      <w:r>
        <w:rPr>
          <w:rFonts w:eastAsia="Times New Roman" w:cs="TH SarabunPSK" w:ascii="TH SarabunPSK" w:hAnsi="TH SarabunPSK"/>
          <w:b/>
          <w:bCs/>
        </w:rPr>
        <w:t>.13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ประกอบ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end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โปรดทำเครื่องหมาย √ ลงในช่องที่ตรงกับ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  <w:r>
        <w:rPr>
          <w:rFonts w:eastAsia="Times New Roman" w:cs="TH SarabunPSK" w:ascii="TH SarabunPSK" w:hAnsi="TH SarabunPSK"/>
          <w:sz w:val="24"/>
          <w:szCs w:val="24"/>
        </w:rPr>
        <w:tab/>
        <w:t>5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ที่สุด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4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3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ปานกลา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2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1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ที่สุด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  <w:tab/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470"/>
        <w:gridCol w:w="470"/>
        <w:gridCol w:w="470"/>
        <w:gridCol w:w="470"/>
        <w:gridCol w:w="470"/>
      </w:tblGrid>
      <w:tr>
        <w:trPr/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สอดคล้องสัมพันธ์กับหน่วยการเรียนรู้ที่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ไว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มีองค์ประกอบ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คัญครบถ้วนร้อยรัดสัมพันธ์กั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อดคล้องของสาระ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คัญ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คิดรวบยอด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หรือผลการเรียนรู้ครอบคลุมสาระการเรียนรู้ พัฒนาผู้เรียนเกิด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ประสงค์การเรียนรู้พัฒนาผู้เรียนครอบคลุมด้าน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 เหมาะสมกับเวลาและ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แบ่งเป็นขั้นตอนตามความ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หมาะสมกับสาระการเรียนรู้และระดับชั้น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ามารถพัฒนาครอบคลุมด้านองค์ความรู้ กระบวนการและเจตคต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แทรกคุณธรรม จริยธรรมและคุณลักษณะที่พึงประสงค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น้นให้นักเรียนปฏิบัติ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วัสดุอุปกรณ์ สื่อและแหล่งเรียนรู้ที่หลากหลาย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 สอดคล้องกับสาระการเรียนรู้และกิจกรรม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ช้สื่อและแหล่งเรียนรู้ด้วยตนเอ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งานอย่าง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ชิ้นงานได้ใช้ความรู้ ความคิดมากกว่า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ตามที่ครู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หรือ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แบบฝึกหัดทั่วไ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ัดและประเมินผลสอดคล้อง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มีส่วนร่วมในการวัดและประเมิ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ระดับคุณภาพ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ารแปลความหมาย</w:t>
      </w:r>
    </w:p>
    <w:tbl>
      <w:tblPr>
        <w:tblW w:w="87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9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ดีมาก 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4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พอใช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8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ด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ปรับปรุ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ปานกลา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firstLine="3402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eastAsia="Times New Roman" w:cs="TH SarabunPSK"/>
        </w:rPr>
        <w:t>ผู้ประเมิน</w:t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.....................................................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3402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ตำแหน่ง</w:t>
      </w:r>
      <w:r>
        <w:rPr>
          <w:rFonts w:eastAsia="Times New Roman" w:cs="TH SarabunPSK" w:ascii="TH SarabunPSK" w:hAnsi="TH SarabunPSK"/>
        </w:rPr>
        <w:t>.....................................................</w:t>
      </w:r>
    </w:p>
    <w:sectPr>
      <w:type w:val="continuous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eastAsia="Cordia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H SarabunPSK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cs="DilleniaUPC"/>
      <w:b/>
      <w:bCs/>
      <w:sz w:val="36"/>
      <w:szCs w:val="36"/>
    </w:rPr>
  </w:style>
  <w:style w:type="paragraph" w:styleId="31">
    <w:name w:val="ตัวข้อความ 3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eastAsia="Times New Roman" w:cs="Browallia New"/>
      <w:b/>
      <w:bCs/>
      <w:i/>
      <w:iC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8:00Z</dcterms:created>
  <dc:creator>user</dc:creator>
  <dc:description/>
  <cp:keywords/>
  <dc:language>en-US</dc:language>
  <cp:lastModifiedBy>PuiFaii</cp:lastModifiedBy>
  <cp:lastPrinted>2022-09-11T15:05:00Z</cp:lastPrinted>
  <dcterms:modified xsi:type="dcterms:W3CDTF">2023-04-03T08:47:00Z</dcterms:modified>
  <cp:revision>5</cp:revision>
  <dc:subject/>
  <dc:title>แผนการจัดการเรียนรู้ที่  1</dc:title>
</cp:coreProperties>
</file>