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การใช้แบบประเมินคุณลักษณะอันพึงประสงค์ของนักเรียนสำหรับครู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วัดบึงทองหล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คุณลักษณะ อันพึงประสงค์ของผู้เรียนไว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 ศาสน์  กษัตริย์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่อสัตย์สุจริต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ในการทำงาน     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8.  </w:t>
      </w:r>
      <w:r>
        <w:rPr>
          <w:rFonts w:ascii="TH SarabunPSK" w:hAnsi="TH SarabunPSK" w:cs="TH SarabunPSK"/>
          <w:sz w:val="32"/>
          <w:sz w:val="32"/>
          <w:szCs w:val="32"/>
        </w:rPr>
        <w:t>มีจิตสาธารณะ   เพื่อปลูกฝังและพัฒนาผู้เรียนให้เป็นผู้ที่มีความรู้คู่คุณธรรม  มีคุณลักษณะที่ดีสำหรับการดำรงชีวิตในสังคม ซึ่งการประเมินคุณลักษณะอันพึงประสงค์นั้น ต้องใช้ข้อมูลจากการสังเกตพฤติกรรมตามสภาพจริงตามบริบทของโรงเรียน   ฉะนั้นครูผู้สอนจะต้องใช้เวลาในการสังเกตพฤติกรรมนักเรียนแต่ละคนเพื่อนำมาประเมินและตัดสินผล  กลุ่มบริหารวิชาการ  จึงได้จัดทำคู่มือการประเมินคุณลักษณะอันพึงประสงค์ของนักเรียนขึ้น เพื่อให้ครูผู้สอนได้ใช้เป็นแนวทางในการประเมินที่เป็นไปในรูปแบบและแนวทางอันเดียวกัน  และส่งผลให้การประเมินที่ได้ตรงตามมาตรฐาน ตามตัวชี้วัดตามที่หลักสูตรฯ กำหนด  ดังนั้นในคู่มือฉบับนี้คุณครูผู้สอนต้องดำเนินการ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ู่มือการประเมินคุณลักษณะอันพึงประสงค์ของนักเรียน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ข้อ  อย่างละเอียดและเข้า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ุณลักษณะอันพึงประสงค์ของนักเรียน   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ามสภาพ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ใช้ตามสภาพจริงตามบริบทงาน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มัธยมวัดบึงทองหลาง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ตัวชี้วัดของแต่ละข้อในคู่ม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 และกรอกคะแนนคุณลักษณะอันพึงประสงค์ของแต่ละข้อตามตัวชี้วัด ให้กรอกเป็นตัวเลข ระดับ  </w:t>
      </w:r>
      <w:r>
        <w:rPr>
          <w:rFonts w:cs="TH SarabunPSK" w:ascii="TH SarabunPSK" w:hAnsi="TH SarabunPSK"/>
          <w:sz w:val="32"/>
          <w:szCs w:val="32"/>
        </w:rPr>
        <w:t xml:space="preserve">0,  1, 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ซึ่งตัวเลขมีความหมาย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ดีเยี่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ไม่ผ่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คะแนนผลการประเมินคุณลักษณะอันพึงประสงค์ ทั้ง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เป็นคะแนนเฉลี่ย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เกณฑ์พิจารณาสรุปผลการประเมินคุณลักษณะอันพึงประสงค์ของนักเรียนรายบุคคล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3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ยี่ย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ปฏิบัติตนตามคุณลักษณะจนเป็นนิสัยและนำไปใช้ในชีวิต ประจำวัน </w:t>
            </w:r>
          </w:p>
          <w:p>
            <w:pPr>
              <w:pStyle w:val="Normal"/>
              <w:ind w:left="5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โยชน์สุขของตนเองและสังคม โดยได้ผลการประเมินระดับดีเยี่ยม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-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 และไม่มีผลการประเมินใดต่ำกว่าระดับด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มีคุณลักษณะในการปฏิบัติตามกฎเกณฑ์ เพื่อให้เป็นที่ยอมรับของสังคม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เยี่ยม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 และไม่มีคุณลักษณะใดได้ผลการประเมินต่ำกว่าระดับด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ดีขึ้นไป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-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 และมีบาง คุณลักษณะได้ผลการประเมินระดับผ่าน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พิจารณ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รียนรับรู้และปฏิบัติตามกฏเกณฑ์และเงื่อนไขที่สถานศึกษากำหน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พิจารณา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ผ่าน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ตั้งแต่ระดับดีขึ้นไป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ลักษณะ และ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เหลือได้ผลการประเมินระดับผ่าน</w:t>
            </w:r>
          </w:p>
        </w:tc>
      </w:tr>
      <w:tr>
        <w:trPr>
          <w:trHeight w:val="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ผ่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0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ผลการประเมินระดับไม่ผ่าน  ตั้งแต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เรียนต้องได้รับการประเมินคุณลักษณะอันพึงประสงค์ ในระดับ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ึ้นไปทุก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จะอนุมัติให้ผ่านเกณฑ์การประเมินคุณลักษณะอันพึงประสงค์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คุณ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ประเมินและกรอกคะแนนลงในโปรแกรมการลงคะแนน และพิมพ์ออกกระดาษมาติด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พ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ผู้สอน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คุณลักษณะอันพึงประสงค์ของนักเรียน </w:t>
      </w:r>
      <w:r>
        <w:rPr>
          <w:rFonts w:ascii="TH SarabunPSK" w:hAnsi="TH SarabunPSK" w:cs="TH SarabunPSK"/>
          <w:sz w:val="32"/>
          <w:sz w:val="32"/>
          <w:szCs w:val="32"/>
        </w:rPr>
        <w:t>ที่หน้าเล่ม ปพ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ิยาม  ตัวชี้วัด  พฤติกรรมบ่งชี้  และเกณฑ์การให้คะแนน 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ชาติ  ศาสน์ 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เป็นพลเมืองดีของชาติ ธำรงไว้ซึ่งความเป็นชาติไทย ศรัทธา ยึดมั่นในศาสนา และเคารพเทิดทูนสถาบันพระมหากษัตริย์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รักชาติ  ศาสน์  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การเป็นพลเมืองดีของชาติ มีความสามัคคีปรองดอง ภูมิใจ เชิดชูความเป็นชาติไทย ปฏิบัติตนตามหลักศาสนาที่ตนนับถือ และแสดงความจงรักภักดีต่อสถาบันพระมหากษัตริย์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ลเมืองดีของชาต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ตรงเคารพธงชาติ ร้องเพลงชาติ และอธิบายความหมายของเพลงชาติได้ถูกต้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สิทธิและหน้าที่พลเมืองดีของชาต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ัคคี ปรองด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ไว้ซึ่งความเป็นชาติ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 ส่งเสริม สนับสนุนกิจกรรมที่สร้างความสามัคคี ปรองดอง ที่เป็นประโยชน์ต่อโรงเรียน ชุมชน และสังค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วงแหน ปกป้อง ยกย่องความเป็นชาติ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ัทธา ยึดมั่น และปฏิบัติตนตามหลักของศาส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หลักของศาสนาที่ตนนับถื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ของศาสนิกช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เทิดทูนสถาบันพระมหากษัตริย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และมีส่วนร่วมในการจัดกิจกรรมที่เกี่ยวกับสถาบันพระมหากษัตริย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ำนึกในพระมหากรุณาธิคุณของพระมหากษัตริย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ความจงรักภักดีต่อสถาบันพระมหากษัตริย์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การเข้าร่วมกิจกรรมหน้าเสาธง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ณฑ์การร่วมกิจกรรมวันสำคัญต่าง ๆ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 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 – 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ข้าร่วมกิจกรรมหน้า เสาธง หรือ              เข้าร่วมกิจกรรม             ต่ำ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ร่วมกิจกรรม             หน้าเสาธง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ความถูกต้อง ประพฤติตรงตามความเป็นจริงต่อตนเองและผู้อื่น ทั้งทางกาย  วาจา  ใจ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มีความซื่อสัตย์สุจริต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ประพฤติตรงตามความเป็นจริงทั้งทางกาย  วาจา  ใจ  และยึดหลั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ตนเอง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ข้อมูลที่ถูกต้องและเป็นจริ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โดยคำนึงถึงความถูกต้อง ละอาย และเกรงกลัวต่อการกระทำผิ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ตามคำมั่นสัญญ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รงตามความเป็นจริงต่อผู้อื่นทั้งทางกาย  วาจา  ใ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ถือเอาสิ่งของหรือผลงานของผู้อื่นมาเป็นของตนเ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่อผู้อื่นด้วยความซื่อตร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าประโยชน์ในทางที่ไม่ถูกต้อง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 –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ข้อมูลที่ถูกต้องและเป็นจริง                       มีพฤติกรรมนำสิ่งของและผลงานของผู้อื่นมาเป็นของ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ำสิ่งของและผลงานของผู้อื่นมาเป็นของตนเอ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ถูกต้องและเป็นจริง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ำสิ่งของและผลงานของผู้อื่นมาเป็นของตนเอง ปฏิบัติตนต่อผู้อื่นด้วยความซื่อตรง เป็นแบบอย่างที่ดีด้านความซื่อสัตย์</w:t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ยึดมั่นในข้อตกลง กฎเกณฑ์ และระเบียบ ข้อบังคับของครอบครัว โรงเรียน และสังค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วิน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ปฏิบัติตนตามข้อตกลงกฎเกณฑ์ และระเบียบ ข้อบังคับของครอบครัว โรงเรียน และสังคมเป็นปกติวิสัย ไม่ละเมิดสิทธิของ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กฎเกณฑ์ ระเบียบ ข้อบังคับของครอบครัว โรงเรีย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ามข้อตกลง 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ต่างๆ ในชีวิตประจำวัน และรับผิดชอบในการทำงาน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ปฏิบัติตนตามข้อตกลง กฎเกณฑ์ ระเบียบ ข้อบังคับของโรงเรีย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ตรงต่อเวลาในการปฏิบัติกิจก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 ตรงต่อเวลาในการปฏิบัติกิจกรรมและรับผิดชอบในการ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ข้อตกลง กฎเกณฑ์ ระเบียบ ข้อบังคับของโรงเรียน และ ไม่ละเมิดสิทธิของผู้อื่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งต่อเวลาในการปฏิบัติกิจกรรมและรับผิดชอบใน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ตั้งใจ เพียรพยายามในการเรียน แสวงหาความรู้จากแหล่งเรียนรู้ทั้งภายในและภายนอกโรงเรีย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ใฝ่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แสดงออกถึงความตั้งใจ เพียรพยายามในการเรียนและเข้าร่วมกิจกรรมการเรียนรู้ แสวงหาความรู้จากแหล่งเรียนรู้ทั้งภายในและภายนอกโรงเรียนอย่างสม่ำเสมอ ด้วยการเลือกใช้สื่ออย่างเหมาะสม บันทึกความรู้ วิเคราะห์ สรุปเป็นองค์ความรู้ แลกเปลี่ยนเรียนรู้ ถ่ายทอด เผยแพร่ และนำไปใช้ในชีวิตประจำวันได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 เพียรพยายามในการเรียน และเข้าร่วมกิจกรรมการเรียนรู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และมีความเพียรพยายามในการเรียน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เข้าร่วมกิจกรรมการเรียนรู้ต่าง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จากแหล่งเรียนรู้ต่าง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กเปลี่ยนเรียนรู้ และนำไปใช้ในชีวิตประจำวันได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จากหนังสือ เอกสาร สิ่งพิมพ์ สื่อเทคโนโลยีต่าง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เรียนรู้ด้วยวิธีการต่างๆ และนำไปใช้ในชีวิตประจำวัน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 – 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ศึกษาค้นคว้าหาความ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เป็นบาง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บ่อยครั้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เรียนตรงเวลา ตั้งใจเรียน เอาใจใส่ในการเรียน และมีส่วนร่วมในการเรียนรู้ และเข้าร่วมกิจกรรมการเรียนรู้ต่างๆ ทั้งภายในและภายนอกโรงเรียนเป็นประจำ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ดำเนินชีวิตอย่างพอประมาณ           มีเหตุผล รอบคอบ มีคุณธรรม มีภูมิคุ้มกันในตัวที่ดี และปรับตัวเพื่ออยู่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อยู่อย่าง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ดำเนินชีวิตอย่างประมาณตน มีเหตุผล รอบคอบ ระมัดระวัง อยู่ร่วมกับผู้อื่นด้วยความรับผิดชอบ ไม่เบียดเบียนผู้อื่น เห็นคุณค่าของทรัพยากรต่างๆ มีการวางแผนป้องกันความเสี่ยง และพร้อมรับการเปลี่ยนแปล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ชีวิตอย่างพอประมาณ มีเหตุผล รอบคอบ มีคุณธรร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 เช่น เงิน สิ่งของ เครื่องใช้ ฯลฯ อย่างประหยัดคุ้มค่า และเก็บรักษาดูแลอย่างดี รวมทั้งการใช้เวลา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ากรของส่วนรวมอย่างประหยัด คุ้มค่า และเก็บรักษาดูแลอย่าง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และตัดสินใจด้วยความรอบคอบ มีเหตุ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อาเปรียบผู้อื่น และไม่ทำให้ผู้อื่นเดือดร้อน พร้อมให้อภัยเมื่อผู้อื่นกระทำผิดพลาด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ูมิคุ้มกันในตัวที่ดี ปรับตัวเพื่ออยู่ในสังคมได้อย่างมีความสุ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เรียน การทำงาน และการใช้ชีวิตประจำวันบนพื้นฐานของความรู้ ข้อมูล ข่าวส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ของสังคมและสภาพแวดล้อม ยอมรับและปรับตัวเพื่ออยู่ร่วมกับผู้อื่นได้อย่างมีความ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 – 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งินและของใช้ส่วนตัวและส่วนรวมอย่างไม่ประหย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วางแผนการเรียนและการใช้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และการทำ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ทรัพย์สินของตนเองและทรัพยากรของส่วนรวมอย่างประหยัด คุ้มค่า เก็บรักษาดูแลอย่างดี  ไม่เอาเปรียบผู้อื่น และไม่ทำให้ผู้อื่นเดือดร้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ความรู้ข้อมูลข่าวสารในการ วางแผนการเรียน การทำงาน และใช้ในชีวิตประจำวัน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มั่น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คุณลักษณะที่แสดงออกถึงความตั้งใจ และรับผิดชอบในการทำหน้าที่การงานด้วยความเพียรพยายาม อดทน เพื่อให้งานสำเร็จตามเป้าหมา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ุ่งมั่น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ซึ่งแสดงออกถึงความตั้งใจปฏิบัติหน้าที่ที่ได้รับมอบหมายด้วยความเพียรพยายาม ทุ่มเทกำลังกาย กำลังใจ ในการปฏิบัติกิจกรรมต่างๆ ให้สำเร็จลุล่วงตามเป้าหมายที่กำหนดด้วยความรับผิดชอบ และมีความภาคภูมิใจใ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ก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ด้วยความเพียรพยายาม และอดทนเพื่อให้งานสำเร็จตามเป้าหมา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ทำงานให้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การทำงาน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มเททำงาน อดทน ไม่ย่อท้อต่อปัญหาและอุปสรรค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ยามแก้ปัญหาและอุปสรรคในการทำงานให้แล้วเสร็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1 – 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ภายในเวลาที่กำหนด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ความภาคภูมิใจ เห็นคุณค่า ร่วมอนุรักษ์สืบทอดภูมิปัญญาไทย ขนบธรรมเนียมประเพณี ศิลปะและวัฒนธรรม ใช้ภาษาไทยในการสื่อสารได้อย่างถูกต้องและ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รักความเป็นไทย  </w:t>
      </w:r>
      <w:r>
        <w:rPr>
          <w:rFonts w:ascii="TH SarabunPSK" w:hAnsi="TH SarabunPSK" w:cs="TH SarabunPSK"/>
          <w:sz w:val="32"/>
          <w:sz w:val="32"/>
          <w:szCs w:val="32"/>
        </w:rPr>
        <w:t>คือ  ผู้ที่มีความภาคภูมิใจ เห็นคุณค่า ชื่นชม มีส่วนร่วมในการอนุรักษ์ สืบทอด เผยแพร่ภูมิปัญญาไทย ขนบธรรมเนียมประเพณี ศิลปะและวัฒนธรรมไทย มีความกตัญญูกตเวที ใช้ภาษาไทยในการสื่อสารอย่างถูกต้อง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ภูมิใจในขนบธรรมเนียมประเพณี ศิลปะ วัฒนธรรมไทย และมีความกตัญญูกตเวท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กายและมีมารยาทงดงามแบบไทย มีสัมมาคารวะ กตัญญูกตเวทีต่อผู้มีพระ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ประเพณี ศิลปะ และวัฒนธรร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ปฏิบัติตามขนบธรรมเนียมประเพณี ศิลปะและวัฒนธรรมไท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และใช้ภาษาไทยในการสื่อสารได้อย่างถูกต้องเหมาะส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.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และเลขไทยในการสื่อสารได้อย่างถูกต้องเหมาะส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กชวน แนะนำให้ผู้อื่นเห็นคุณค่าของการใช้ภาษาไทยที่ถูกต้อ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และสืบทอดภูมิปัญญาไท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ภูมิปัญญาไทยมาใช้ให้เหมาะสมในวิถี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ิจกรรมที่เกี่ยวข้องกับภูมิปัญญาไท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 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710"/>
        <w:gridCol w:w="1800"/>
        <w:gridCol w:w="2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7.1 – 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สัมมาคารวะต่อครูอาจาร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ัมมาคารวะ ต่อครูอาจารย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เป็นผู้มีมารยาทแบบ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ไทย เลขไทยในการสื่อสารได้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กี่ยวข้องกับ              ภูมิปัญญา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ส่วนร่วมในการสืบทอดภูมิปัญญาไท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ุณลักษณะที่แสดงออกถึงการมีส่วนร่วมในกิจกรรมหรือ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มีจิต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 อนุรักษ์สิ่งแวดล้อมด้วยแรงกาย สติปัญญา ลงมือปฏิบัติเพื่อแก้ปัญหา หรือร่วมสร้างสรรค์สิ่งที่ดีงามให้เกิดในชุมชน โดยไม่หวังสิ่งตอบ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พฤติกรรมบ่งช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อื่นด้วยความเต็มใ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ึงพอใจโดยไม่หวังผลตอบแท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พ่อแม่ ผู้ปกครอง ครูทำงานด้วยความเต็มใ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ทำงานให้ผู้อื่นด้วยกำลังกาย กำลังใจ และกำลังสติปัญญาโดยไม่หวังผลตอบแท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สิ่งของ ทรัพย์สิน และอื่นๆ และช่วยแก้ปัญหาหรือสร้างความสุขให้กับผู้อื่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 รักษาสาธารณสมบัติและสิ่งแวดล้อมด้วยความเต็มใจ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ที่เป็นประโยชน์ต่อโรงเรียน ชุมชน และสังค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ิจกรรมเพื่อแก้ปัญหาหรือร่วมสร้างสิ่งที่ดีงามของส่วนรวมตามสถานการณ์ที่เกิดขึ้นด้วยความกระตือรือร้น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ข้อมูลจากการสังเกตตามสภาพจริงของครูผู้สอนเป็นเกณฑ์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189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1 – 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ค่อยช่วยผู้ปกครอง ครูทำงาน ไม่อาสาทำงาน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ผู้ปกครอง ครูทำงาน  อาสาทำงานช่วยคิด ทำ แบ่งปันสิ่งของและอื่น ๆ ด้วยความเต็ม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ผู้ปกครอง ครูทำงาน  อาสาทำงานช่วยคิด ทำ แบ่งปันสิ่งของและอื่น ๆ ช่วยแก้ปัญหา ด้วยความเต็มใ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ผู้ปกครอง ครูทำงาน  อาสาทำงานช่วยคิด ทำ แบ่งปันสิ่งของและอื่น ๆ ช่วยแก้ปัญหา  สร้างความสุขให้แก่ผู้อื่นโดยไม่หวังผลตอบแท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การอ้างถึง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7:00Z</dcterms:created>
  <dc:creator>pc_itzone</dc:creator>
  <dc:description/>
  <dc:language>en-US</dc:language>
  <cp:lastModifiedBy>วิชาการ</cp:lastModifiedBy>
  <cp:lastPrinted>2019-10-04T16:44:00Z</cp:lastPrinted>
  <dcterms:modified xsi:type="dcterms:W3CDTF">2020-01-08T06:50:00Z</dcterms:modified>
  <cp:revision>4</cp:revision>
  <dc:subject/>
  <dc:title>คุณลักษณะอันพึงประสงค์ ตามหลักสูตรแกนกลางการศึกษาขั้นพื้นฐาน พุทธศักราช 2551</dc:title>
</cp:coreProperties>
</file>