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การอ่าน คิดวิเคราะห์ และเขีย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๒๕๕๑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มัธยมวัดบึงทองหลา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 คิดวิเคราะห์ และเขียน ถือเป็นความสามารถหลักที่สำคัญซึ่งจำเป็นต้องปลูกฝังและพัฒนาให้เกิดขึ้นกับผู้เรียนด้วยกระบวนการจัดการศึกษาตามหลักสูตร     ในทุกกลุ่มสาระการเรียนรู้ขณะเดียวกันก็จำเป็นต้องตรวจสอบว่า ความสามารถดังกล่าวเกิดขึ้นแล้วหรือยัง เนื่องจากการพัฒนาความสามารถด้านการอ่าน คิดวิเคราะห์ และเขียน ผู้เรียนจะได้รับการพัฒนาตามลำดับอย่างต่อเนื่อง   ในกระบวนการจัดการเรียนรู้ตาม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ิจก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ตรวจสอบความก้าวหน้าที่เกิดขึ้นทั้งความรู้ความเข้าใจในการปฏิบัติ จะดำเนินการไปด้วยกันในกระบวนการ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อ่าน คิดวิเคราะห์ และเขียน เป็นการประเมินศักยภาพของผู้เรียนในการอ่านจากหนังสือ ตำราเรียน  เอกสาร และสื่อต่าง ๆ   เพื่อหาและหรือเพิ่มพูนความรู้ ประสบการณ์ ความสุนทรีย์ และประยุกต์ใช้ แล้วนำเนื้อหาสาระที่อ่านมาคิดวิเคราะห์ นำไปสู่การแสดงความคิดเห็น การสังเคราะห์ สร้างสรรค์ การแก้ปัญหาในเรื่องต่าง ๆ และถ่ายทอดความคิดนั้นด้วยการเขียนที่มีสำนวนภาษาถูกต้อง มีเหตุผลและลำดับขั้นตอนในการนำเสนอ สามารถสร้างความเข้าใจแก่ผู้อ่านได้อย่างชัดเจนตามระดับความสามารถในแต่ละระดับชั้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จากสื่อสิ่งพิมพ์และสื่ออิเล็กทรอนิกส์ที่ให้ข้อมูลสารสนเทศ ข้อคิด ความรู้เกี่ยวกับสังคมและสิ่งแวดล้อมที่เอื้อให้ผู้อ่านนำไปคิดวิเคราะห์ วิจารณ์ สรุปแนวคิดคุณค่าที่ได้ นำไปประยุกต์ใช้ด้วยวิจารณญาณ และถ่ายทอดเป็นข้อเขียนเชิงสร้างสรรค์หรือรายงานด้วยภาษาที่ถูกต้องเหมาะสม เช่น อ่านหนังสือพิมพ์ วารสาร หนังสือเรียน บทความ สุนทรพจน์ คำแนะนำคำเตือน แผนภูมิ ตาราง แผนที่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ามารถในการอ่าน คิดวิเคราะห์ และเขีย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ประเด็นสำคัญและประเด็นสนับสนุน โต้แย้ง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คุณค่า แนวคิด แง่คิดที่ได้จากการอ่า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 เช่น ผังความคิด เป็นต้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พิจารณาสรุปผลการประเมินการอ่าน คิดวิเคราะห์ และเขียน รายภาค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00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เยี่ยม    จำนวน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ตัวชี้วัด และไม่มีตัวชี้วัดใดได้ผลการประเมินต่ำกว่าระดับด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เยี่ยม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ตัวชี้วัดและไม่มีตัวชี้วัดใดได้ผลการประเมินต่ำกว่าระดับ ดี   หรื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เยี่ยมจำนวน ๔ ตัวชี้วัด และไม่มีตัวชี้วัดใดได้ผลการประเมินต่ำกว่าระดับ 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 ดี จำนวน ๕ 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ผ่าน  จำนวน ๕ ตัวชี้วัด และไม่มีตัวชี้วัดใดได้ผลการประเมินต่ำกว่าระดับผ่าน หรื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 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ไม่ผ่าน  ตั้งแต่  ๑  ตัวชี้วัด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และตัวชี้วัดที่แสดงถึงความสามารถในการอ่าน คิดวิเคราะห์ และเขีย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 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ประเมิ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จากสื่อสิ่งพิมพ์และสื่ออิเล็กทรอนิกส์ที่ให้ข้อมูลสารสนเทศ ความรู้ ประสบการณ์ แนวคิดทฤษฎี รวมทั้งความงดงามทางภาษาที่เอื้อให้ผู้อ่านวิเคราะห์ วิพากษ์วิจารณ์ แสดงความคิดเห็นโต้แย้งหรือสนับสนุน ทำนาย คาดการณ์ ตลอดจนประยุกต์ใช้ในการตัดสินใจ แก้ปัญหา และถ่ายทอด เป็นข้อเขียน เชิงสร้างสรรค์ รายงาน บทความทางวิชาการอย่างถูกต้องตามหลักวิชา เช่น อ่านบทความวิชาการ วรรณกรรมประเภทต่าง ๆ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ามารถในการอ่าน คิดวิเคราะห์ และเขียน</w:t>
      </w:r>
    </w:p>
    <w:p>
      <w:pPr>
        <w:pStyle w:val="Normal"/>
        <w:autoSpaceDE w:val="false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่านเพื่อการศึกษาค้นคว้า เพิ่มพูนความรู้ ประสบการณ์ และการประยุกต์ใช้ใ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ประจำวั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ประเด็นสำคัญลำดับเหตุการณ์จากการอ่านสื่อที่มีความซับซ้อ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เมินความน่าเชื่อถือ คุณค่า แนวคิดที่ได้จากสิ่งที่อ่านอย่างหลากหลาย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00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เยี่ยม    จำนวน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ตัวชี้วัด และไม่มีตัวชี้วัดใดได้ผลการประเมินต่ำกว่าระดับด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เยี่ยม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ตัวชี้วัดและไม่มีตัวชี้วัดใดได้ผลการประเมินต่ำกว่าระดับ ดี   หรื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เยี่ยมจำนวน ๔ ตัวชี้วัด และไม่มีตัวชี้วัดใดได้ผลการประเมินต่ำกว่าระดับ ผ่านหรื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 ดี จำนวน ๕ 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ผ่าน  จำนวน ๕ ตัวชี้วัด และไม่มีตัวชี้วัดใดได้ผลการประเมินต่ำกว่าระดับผ่าน หรื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ดี  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ตัวชี้วัด และไม่มีตัวชี้วัดใดได้ผลการประเมินต่ำกว่าระดับ ผ่าน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ผลการประเมินระดับไม่ผ่าน  ตั้งแต่  ๑  ตัวชี้วัด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556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การอ่าน คิดวิเคราะห์และเขียน   ระดับชั้นมัธยมศึกษาตอ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ผ่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และประยุกต์ใช้ความรู้จากการ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สรรสื่อที่ต้องการอ่านเพื่อหาข้อมูลสารสนเทศได้ตามวัตถุประสงค์ สามารถสร้างความเข้าใ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คัดสรรสื่อที่ต้องการอ่านเพื่อหาข้อมูลสารสนเทศได้ตามวัตถุประสงค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คัดสรรสื่อที่ต้องการอ่านเพื่อหาข้อมูลได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และประเด็นสนับสนุน โต้แย้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และประเด็นสนับสนุน โต้แย้ง ได้อย่างครอบคลุ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และประเด็นสนับสนุน โต้แย้งได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ได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จับประเด็นสำคัญได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ลำดับความและความเป็นไปได้ของเรื่องที่อ่านได้อย่างครอบคลุ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 ความสมเหตุสมผล ความน่าเชื่อถือ ของเรื่องที่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 วิจารณ์เรื่องที่อ่านได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วิเคราะห์ วิจารณ์เรื่องที่อ่านได้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ได้อย่างครอบคลุ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แนวคิด แง่คิดที่ได้จากการอ่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คุณค่า จากการอ่านไก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สรุปคุณค่า  แง่คิดที่ได้จากการอ่าน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ขยายความ โดยการเขียนสื่อสารในรูปแบบต่าง 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สรุป อภิปราย โดยการเขียนสื่อสารในรูปแบบต่าง 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สรุป อภิปราย ขยายความ แสดงความคิดเห็น โต้แย้ง สนับสนุน โน้มน้าว โดยการเขียนสื่อสารในรูปแบบต่าง ๆ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การอ่าน คิดวิเคราะห์และเขียน   ระดับชั้นมัธยมศึกษาตอนปลา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03"/>
        <w:gridCol w:w="270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ยี่ย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ผ่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อ่านเพื่อการศึกษาค้นคว้า เพิ่มพูนความรู้ ประสบการณ์ และการประยุกต์ใช้ในชีวิตประจำ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อ่านเพื่อการศึกษาค้นคว้า เพิ่มพูน</w:t>
            </w:r>
          </w:p>
          <w:p>
            <w:pPr>
              <w:pStyle w:val="Normal"/>
              <w:autoSpaceDE w:val="false"/>
              <w:spacing w:lineRule="auto" w:line="276"/>
              <w:ind w:right="-3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 ประสบการณ์ และการประยุกต์ใช้</w:t>
            </w:r>
          </w:p>
          <w:p>
            <w:pPr>
              <w:pStyle w:val="Normal"/>
              <w:autoSpaceDE w:val="false"/>
              <w:spacing w:lineRule="auto" w:line="276"/>
              <w:ind w:right="-39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ชีวิตประจำวันเป็นอย่างด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อ่านเพื่อการศึกษาค้นคว้า เพิ่มพูนความรู้ ประสบการณ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อ่านเพื่อการศึกษาค้นคว้า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อ่านเพื่อการศึกษาค้นคว้าได้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ลำดับเหตุการณ์จากการอ่านสื่อที่มีความซับซ้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ลำดับเหตุการณ์จากการอ่านสื่อที่มีความซับซ้อนได้อย่างครอบคลุ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ลำดับเหตุการณ์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จับประเด็นสำคัญ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จับประเด็นสำคั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ได้อย่างครอบคลุ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ิ่งที่ผู้เขียนต้องการสื่อสารกับผู้อ่าน และสามารถวิพากษ์ ให้ข้อเสนอแนะในแง่มุมต่าง 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วิเคราะห์สิ่งที่ผู้เขียนต้องการสื่อสารกับผู้อ่า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ามารถวิเคราะห์สิ่งที่ผู้เขียนต้องการสื่อสารกับผู้อ่าน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อย่างหลากหลา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คุณค่า แนวคิดที่ได้จากสิ่งที่อ่านได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ะเมินความน่าเชื่อถือ จากสิ่งที่อ่าน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ประเมินความน่าเชื่อถือ จากสิ่งที่อ่านได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อย่างเพียงพอและสมเหตุสมผ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 สรุป โดยมีข้อมูลอธิบายสนับสนุ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เขียนแสดงความคิดเห็นโต้แย้ง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เขียนแสดงความคิดเห็นโต้แย้งได้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6:00Z</dcterms:created>
  <dc:creator>User</dc:creator>
  <dc:description/>
  <cp:keywords/>
  <dc:language>en-US</dc:language>
  <cp:lastModifiedBy>วิชาการ</cp:lastModifiedBy>
  <cp:lastPrinted>2019-03-04T11:05:00Z</cp:lastPrinted>
  <dcterms:modified xsi:type="dcterms:W3CDTF">2020-01-08T06:27:00Z</dcterms:modified>
  <cp:revision>7</cp:revision>
  <dc:subject/>
  <dc:title>การประเมินการอ่าน คิดวิเคราะห์ และเขียน</dc:title>
</cp:coreProperties>
</file>